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БОУ «Дуб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9pt;width:446.15pt;height:58.9pt;mso-wrap-style:none;v-text-anchor:middle;mso-position-vertical:top" type="_x0000_t136">
            <v:path textpathok="t"/>
            <v:textpath on="t" fitshape="t" string="Историко-краеведческий музей" style="font-family:&quot;Arial Black&quot;;font-size:12pt"/>
            <v:fill o:detectmouseclick="t" type="solid" color2="#6d2fa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322705</wp:posOffset>
                </wp:positionV>
                <wp:extent cx="5969000" cy="50165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501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9.05pt;margin-top:104.15pt;width:469.95pt;height:3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492217"/>
                <v:stroke color="blue" weight="76320" joinstyle="miter" endcap="flat"/>
                <w10:wrap type="none"/>
              </v:roundrect>
            </w:pict>
          </mc:Fallback>
        </mc:AlternateContent>
        <w:pict>
          <v:shape id="shape_0" fillcolor="#00b0f0" stroked="t" o:allowincell="f" style="position:absolute;margin-left:0pt;margin-top:-89pt;width:421.15pt;height:88.9pt;mso-wrap-style:none;v-text-anchor:middle;mso-position-vertical:top" type="_x0000_t136">
            <v:path textpathok="t"/>
            <v:textpath on="t" fitshape="t" string="«Истоки»" style="font-family:&quot;Impact&quot;;font-size:12pt"/>
            <v:fill o:detectmouseclick="t" type="solid" color2="#ff4f0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9999"/>
          <w:sz w:val="32"/>
          <w:szCs w:val="32"/>
        </w:rPr>
        <w:t xml:space="preserve">303415 Орловская область, 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9999"/>
          <w:sz w:val="32"/>
          <w:szCs w:val="32"/>
        </w:rPr>
      </w:pPr>
      <w:r>
        <w:rPr>
          <w:rFonts w:cs="Times New Roman" w:ascii="Times New Roman" w:hAnsi="Times New Roman"/>
          <w:b/>
          <w:color w:val="009999"/>
          <w:sz w:val="32"/>
          <w:szCs w:val="32"/>
        </w:rPr>
        <w:t xml:space="preserve">Колпнянский район, 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9999"/>
          <w:sz w:val="32"/>
          <w:szCs w:val="32"/>
        </w:rPr>
      </w:pPr>
      <w:r>
        <w:rPr>
          <w:rFonts w:cs="Times New Roman" w:ascii="Times New Roman" w:hAnsi="Times New Roman"/>
          <w:b/>
          <w:color w:val="009999"/>
          <w:sz w:val="32"/>
          <w:szCs w:val="32"/>
        </w:rPr>
        <w:t>д. Белый Колодезь Первый, дом 89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Руководитель: Карлова Елен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(далее – музей) является систематизированным, тематическим собранием подлинных памятников культуры, истории и природы, комплектуемым, сохраняемым и экспонируемым в соответствии с действующими правилами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организуется в целях воспитания, обучения, развития и социализации обучающихся. Деятельность музея регламентируется настоящим положением, утверждаемым руководителем образовательного учреждения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является одной из форм работы по развитию творческой деятельности, общественной активности учащихся в процессе сбора, исследования, обработки и пропаганды материалов по истории природы и общества, имеющих воспитательную и научно- познавательную ценность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для создания школьного музея явля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ейного актива из числа обучающихся и педагог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и зарегистрированные в книге поступлений музейные предмет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оборудование для хранения и экспонирования музейных предмет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экспозиц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зее, утвержденное руководителем образовательного учреждения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музея явля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природе, истории и культуре родного кра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зейными средствами деятельности по воспитанию, обучению, развитию социализации обучаю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 просветительской, методической, информационной работ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дет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исковой деятельности музея лежит краеведческий принци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Цель школьного краеведческого музея «Исток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в использовании краеведения в воспитании и обучении подрастающего поко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365" w:leader="none"/>
          <w:tab w:val="center" w:pos="5037" w:leader="none"/>
        </w:tabs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чи: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чувства патриотизма, любви к родине, гордости за её прошлое, стремление участвовать в созидательной деятельности во имя Отечества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исследовательских навыков основ научного мышления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обучающихся.</w:t>
      </w:r>
    </w:p>
    <w:p>
      <w:pPr>
        <w:pStyle w:val="Style16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60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Style16"/>
        <w:tabs>
          <w:tab w:val="clear" w:pos="708"/>
          <w:tab w:val="left" w:pos="3402" w:leader="none"/>
        </w:tabs>
        <w:ind w:left="1134" w:right="566" w:hanging="56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Функции музея</w:t>
      </w:r>
    </w:p>
    <w:p>
      <w:pPr>
        <w:pStyle w:val="Style16"/>
        <w:tabs>
          <w:tab w:val="clear" w:pos="708"/>
          <w:tab w:val="left" w:pos="3402" w:leader="none"/>
        </w:tabs>
        <w:ind w:left="1134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Style16"/>
        <w:tabs>
          <w:tab w:val="clear" w:pos="708"/>
          <w:tab w:val="left" w:pos="3402" w:leader="none"/>
        </w:tabs>
        <w:ind w:left="1134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Style16"/>
        <w:tabs>
          <w:tab w:val="clear" w:pos="708"/>
          <w:tab w:val="left" w:pos="3402" w:leader="none"/>
        </w:tabs>
        <w:ind w:left="1134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, методической, информационной и иной деятельности;</w:t>
      </w:r>
    </w:p>
    <w:p>
      <w:pPr>
        <w:pStyle w:val="Style16"/>
        <w:tabs>
          <w:tab w:val="clear" w:pos="708"/>
          <w:tab w:val="left" w:pos="3402" w:leader="none"/>
        </w:tabs>
        <w:ind w:left="1134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самоуправления.</w:t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214.05pt;width:385.95pt;height:213.95pt;mso-wrap-style:none;v-text-anchor:middle;mso-position-vertical:top" type="_x0000_t136">
            <v:path textpathok="t"/>
            <v:textpath on="t" fitshape="t" string="Программа работы &#10;школьного музея &#10;«Истоки&quot;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яснительная записка</w:t>
      </w:r>
    </w:p>
    <w:p>
      <w:pPr>
        <w:pStyle w:val="Style16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и музееведение в системе образования являются традиционными и  эффективными средствами обучения и воспитания у школьников любви к родному краю. Одним из условий успешного решения познавательных и воспитательных задач школы является организация работы школьного музея. Его создание в школе вызвано стремлением участников образовательного процесса знать больше о своей местности, школе; о людях, которые здесь жили и живут, трудились и трудятся в настоящее время, а также желанием сохранить историю своей малой Родины.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, тесно связанный со всем образовательным процессом школы, создает благоприятные условия для индивидуальной и коллективной деятельности учащихся, помогает развивать у них стремление самостоятельно пополнять свои знания, ориентироваться в потоке научной и политической информации.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 – успеть сохранить для будущих поколений все ценное и достойное. Если не фиксировать события и явления «по горячим следам», то позже их изучение потребует много сил и времени. Поэтому фиксация происходящих событий или явлений потребует много сил и времени. Поэтому фиксация происходящих событий или явлений природы является актуальной задачей школьного музея. Фотосъемка и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 – все это является важным средством документирования истории родного края.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енок  стоит на пороге открытия окружающего мира. В школьных музеях ребенок выступает не только как потребитель продукта музейной деятельности, но и как активный его создатель.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работа ведется в школе в течение нескольких лет. Собранный материал по истории нашего края хранится в школьном историческом музее. Данная программа предназначена для ведения краеведческой работы в рамках учебно-воспитательной деятельности и призвана помочь учащимся шире познакомиться с родным краем, глубже понять своеобразие его природы, истории и культуры, а также познакомиться с приемами собирательской и музейной работы через экскурсии, интересные встречи.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Times New Roman" w:hAnsi="Times New Roman" w:cs="Times New Roman"/>
          <w:color w:val="701A51"/>
          <w:sz w:val="28"/>
          <w:szCs w:val="28"/>
        </w:rPr>
      </w:pPr>
      <w:r>
        <w:rPr>
          <w:rFonts w:cs="Times New Roman" w:ascii="Times New Roman" w:hAnsi="Times New Roman"/>
          <w:color w:val="701A51"/>
          <w:sz w:val="28"/>
          <w:szCs w:val="28"/>
        </w:rPr>
      </w:r>
    </w:p>
    <w:p>
      <w:pPr>
        <w:pStyle w:val="Style16"/>
        <w:ind w:left="-284" w:firstLine="426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  <w:t>Цель, задачи и основные принципы осуществления программы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b/>
          <w:b/>
          <w:i/>
          <w:i/>
          <w:color w:val="701A5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1A51"/>
          <w:sz w:val="28"/>
          <w:szCs w:val="28"/>
        </w:rPr>
      </w:r>
    </w:p>
    <w:p>
      <w:pPr>
        <w:pStyle w:val="Style16"/>
        <w:ind w:left="-284" w:firstLine="426"/>
        <w:jc w:val="both"/>
        <w:rPr/>
      </w:pPr>
      <w:r>
        <w:rPr>
          <w:rFonts w:cs="Times New Roman" w:ascii="Times New Roman" w:hAnsi="Times New Roman"/>
          <w:b/>
          <w:i/>
          <w:color w:val="244061"/>
          <w:sz w:val="36"/>
          <w:szCs w:val="36"/>
        </w:rPr>
        <w:t>Цель программы: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птимальные условия для развития творческой деятельности учащихся по изучению, возрождению и сохранению истории родного края, через различные формы поисковой и музейной работы.</w:t>
      </w:r>
    </w:p>
    <w:p>
      <w:pPr>
        <w:pStyle w:val="Style16"/>
        <w:ind w:left="-284" w:firstLine="42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Основные задачи, которые необходимо решить для достижения цели программы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и исследовательской деятельности учащихс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творческих способносте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культуре предков, к традициям и обычаям народа, привитие чувства любви к родному краю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гражданственности и патриотизм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проблемам сохранения истории и культуры родного кра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полнение музейных коллекций, обеспечение сохранности экспонатов, учет фондов музе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осуществления программ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ботливого отношения друг к другу, к окружающему миру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вместной деятельности учащихс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есообразности («всё делать с пользой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кого отношения к делу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>Поисково-исследовательская деяте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направление работы предлагает непосредственное участие учащихся и учителей в поисково-исследовательской работе по возрождению истории родного края. Для этого необходимо ознакомить их с методикой и фиксацией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ый систематический сбор документов, памятников материальной и духовной культур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онный сбор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аров и случайных поступ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акая работа позволит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экспериментальном проекте «Использование краеведческого материала на уроках» с целью издания в дальнейшем сборника методических материалов для учителей район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базе музея совместную работу учителя и учеников по исследованию проблемных вопросов истории родного кра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зученный материал в рефератах, творческих исследованиях учащихс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спубликанских олимпиадах по историческому краеведению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фонд видеофиль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формы работы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родному краю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по истокам рек Беленькая, Сосна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интересными людьми – выходцами из деревень нашего края, выпускниками школы. Анкетирование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татей по истории края из периодической печати, научной и справочной литературы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тельской работы по теме «В.Г.Шварц – знаменитый художник, наш земляк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Совет музея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председатель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заместитель председателя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ответственный за организацию поиск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ответственный за документацию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ответственный за учет и хранение поступившего  материал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экскурсоводы по каждому раздел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7030A0"/>
          <w:sz w:val="44"/>
          <w:szCs w:val="44"/>
        </w:rPr>
        <w:t>Учёт и хранение фон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анного направления работы музе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обеспечения сохранности фондов и сведений о ни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основную музейную документацию (книги поступлений основного фонда и книгу учёта научно-воспитательного материала, а также акты приёма материалов и предметов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учётные обозначения на музейный предме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записывать сведения о происхождении предмета, его связях с определёнными историческими фактами и людь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ём и выдачу музейных предме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фиксировать выдачу материалов на уроки и мероприят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7030A0"/>
          <w:sz w:val="44"/>
          <w:szCs w:val="44"/>
        </w:rPr>
        <w:t>Просветитель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задача данного направления – вовлечение в работу музея значительного числа школьников, их родителей, учителей. Для этого необходимо: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учение учащихся методам поисково-исследовательской работ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музее основные мероприятия: встречи, вечера, конференции, беседы, литературно – исторические композиции, экскурсии и др.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алы музея на уроках истории, краеведения, литературы, изобразительного искусства, технологии, на уроках в начальных классах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на базе музея районных семинаров учителей истории, краеведения, заместителей директоров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критерий повседневной работы музея –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ёт возраста, интересов и знаний участников, опора на экспозицию, материалы и актив музе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7030A0"/>
          <w:sz w:val="44"/>
          <w:szCs w:val="44"/>
        </w:rPr>
        <w:t>Участник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 школы разных возрастов, интересующихся историей родного края, ведущих поисковую и исследовательскую работу, участвующих в районных конкурсах юных экскурсоводов, а также учителей и родител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Управление програм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советом музея, в состав которого входят: руководитель музея, учитель истории, ветераны, обучающиеся школы, родители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</w:rPr>
        <w:t>Предлагаемые результаты реализации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</w:rPr>
        <w:t>програм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казывает широкие возможности для разностороннего развития учащихся,  так как в ней в единстве решаются разнообразные образовательные и воспитательные задачи. Реализация программы оказывает большое влияние на развитие личности школьника, на процесс обучения и воспитания детей, на формирование их социальной активности, привитие бережного отношения к природе, воспитание чувства любви к Роди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образовательный уровень всех участников программы, у них формируются новые навыки получения знаний, возрастает интерес к изучению родного края. Работа по этой программе может сформировать у учащихся устойчивый интерес к истории своего народа, материальной и духовной культу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музея пополняются новыми материалами, создаются летописи школы, дерев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Библиотека</dc:creator>
  <dc:description/>
  <cp:keywords/>
  <dc:language>en-US</dc:language>
  <cp:lastModifiedBy>Пользователь Windows</cp:lastModifiedBy>
  <cp:lastPrinted>2014-03-19T11:20:00Z</cp:lastPrinted>
  <dcterms:modified xsi:type="dcterms:W3CDTF">2024-05-22T20:58:00Z</dcterms:modified>
  <cp:revision>4</cp:revision>
  <dc:subject/>
  <dc:title/>
</cp:coreProperties>
</file>